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детского творчества «Азино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г. Казан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ек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 мир – мой город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высшей  квалификационной категор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нска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Александров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ь – 2015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работке «Образовательный проект «Мой мир – мой город» представлена методика организации краеведческой деятельности по изучению историко-культурного наследия г. Казани с учащимися среднего школьного возраста на основе использования проектной технолог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й целью разработки является апробация активных методов развития познавательной мотивации учащихся, использования идей педагогической поддержки субъектной позиции учащихся в овладении краеведческим материалом, формировании их активной жизненной пози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аботке представлена технология работы над образовательным проектом педагога дополнительного образования детей, а также описана методика вовлечения детей в проектную деятельность с использованием краеведческого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ожет быть использована как в практике дополнительного образования детей, так и в общеобразовательной шк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Обращение к изучению истории родного края, его огромного социально-культурного, природного, личностного потенциала и опыта выступает эффективным средством воспитания подрастающего поколения. Проверенный многовековой практикой, данный опыт может наиболее оптимально наметить основные направления воспитательной работы, связанные со становлением гуманистического начала у современной молодежи. Обращение к изучению краеведческого материала способствует формированию у подрастающего поколения чувства родины, общекультурных, познавательных компетенц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едческий материал – огромен как по своему содержательному объему, так и по глубине вскрывающихся взаимосвязей, выступающих смыслообразующим звеном между родиной и человеком, между «Я» и «Мы», между «Я» и «Гражданин». Использование данного потенциала выступает не только педагогической, но и социально-значимой задачей всей системы отечественного образования. Вместе с тем эффективность такого использования определяется в первую очередь активной заинтересованностью в нем самого «адресата» - т.е. ребенка, познающего субъекта. Как обеспечить данную активность, как повлиять на познавательную мотивацию ребенка в овладении широчайшим историко-культурным краеведческим потенциалом – вот вопросы, которые неизбежно встают перед любым педагогом, кто хоть раз пытался решать данные задач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эффективных способов и педагогических механизмов приводят к очередному «открытию» проектной технологии обучения, которая в который раз может обеспечить или инициировать субъектность ребенка в процессе обучения. Педагогической наукой и образовательной практикой представлена многообразная палитра использования проектного метода в различных предметных областях, в т.ч. и в познании истор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дополнительное образование детей, так же, как и внеурочная деятельность учащихся предоставляют дополнительные возможности в использовании проектной технологии в работе с учащими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нциал дополнительного образования детей в полной мере сообразуется с такими особенностями проектной технологии, как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разработки индивидуальной программы развития, присущей каждому ребенку, осуществляющему собственную жизнедеятельность в свое время и в своем пространств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зможность оказания педагогической поддержки развития и саморазвития одаренного ребенка в процессе его жизнедеятельности, в ходе которой он самостоятельно решает, к каким источникам информации обратиться, как интерпретировать, отобрать и использовать воспринятые сведения для решения задач, осваивает новые для себя способы презентации и хранения результа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чественная диагностика результатов действий ребенка, когда свободно воспринятая из разных источников информация интериоризируется во внутренний пла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иальным отличием проекта от других видов детской деятельности является его продолжительность, которая зависит в основном от того, как долго длится интерес детей к данной теме (интерес можно поддерживать с помощью создания определенной игровой, развивающей, дидактической среды). Метод проектов дает возможность каждому ребенку реализовывать собственные идеи и получать удовольствие от результата. Участие в групповых проектах позволяет развивать коммуникативные навыки детей, пробовать себя в разных ролях, разных видах деятельности, развивает ответственность и инициатив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роектной технологии отвечает и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цепции новых образовательных стандартов, </w:t>
      </w:r>
      <w:r>
        <w:rPr>
          <w:rFonts w:cs="Times New Roman" w:ascii="Times New Roman" w:hAnsi="Times New Roman"/>
          <w:sz w:val="28"/>
          <w:szCs w:val="28"/>
        </w:rPr>
        <w:t>когда во главу угла в качестве образовательных результатов выступает формирование широчайшего спектра компетенций – от предметных, метапредметных до личностных, среди которых в том числе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формирование целостного, социально ориентированного взгляда на мир в его органичном единстве и разнообразии и др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роме того, технология проектной деятельности школьников, включающая в себя совокупность исследовательских, поисковых методов, творческих по самой своей сути, помогут учащимся в будущем определиться с выбором профессии. Индивидуальные проекты помогают максимально подготовиться к вступительным экзаменам в выбранное учебное заведение. Тем же ученикам, которые затрудняются с выбором дальнейшего пути, работа над проектами позволяет сориентироваться в океане професс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этому образовательный проект «Мой мир – мой город», основанный на использовании активных методов и технологий обучения выступает в настоящий момент востребованным как в обучающей, так и в воспитательной практ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дея проекта: </w:t>
      </w:r>
      <w:r>
        <w:rPr>
          <w:rFonts w:cs="Times New Roman" w:ascii="Times New Roman" w:hAnsi="Times New Roman"/>
          <w:sz w:val="28"/>
          <w:szCs w:val="28"/>
        </w:rPr>
        <w:t>субъектная позиция обучающихся в овладении историко-культурным наследием г. Казани может быть эффективно обеспечена на занятиях по краеведению на основе проектирования и реализации проектно-ориентированной образовательной сре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активного включения учащихся среднего школьного возраста в деятельность по изучению родного края средствами инновационных педагогических технолог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интереса к истории своей Родины, своей страны через историю своего города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учащихся в углублённом изучении истории, культуры, экономики, экологии, природы города Казани, Республики Татарстан; в овладении формами, методами и приёмами учебно-исследовательской деятельности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чувства гордости за родной край и Россию на примерах выдающихся земляков, принесших пользу Родине и человечеству в целом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наиболее эффективного развития интеллектуальных, физических, творческих способностей личности подростка, в том числе формирование крепкого, здорового, работоспособного детского коллектива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 навыков культуры общения, жизнеобеспечения; развитие коллективизма и взаимовыручки; привитие любви к природе и историческому наследию, общей культуры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пособностей видеть позитивное в жизни, в людях, в себе и противостоять негативному вне и внутри себя, через изучение истории, искусства, культуры, традиций древней Казани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личностного и группового творческого потенциала и осознанию себя как необходимой части общества и выработке духа сплоченности команды.</w:t>
      </w:r>
    </w:p>
    <w:p>
      <w:pPr>
        <w:pStyle w:val="Normal"/>
        <w:spacing w:lineRule="auto" w:line="360" w:before="0" w:after="0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учащиеся среднего школьного возраста, обучающиеся системы дополнительного образования детей, педагог дополните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проекта: </w:t>
      </w:r>
      <w:r>
        <w:rPr>
          <w:rFonts w:cs="Times New Roman" w:ascii="Times New Roman" w:hAnsi="Times New Roman"/>
          <w:sz w:val="28"/>
          <w:szCs w:val="28"/>
        </w:rPr>
        <w:t>январь 2014 г. – март2015 г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собенности проведения проекта, виды деятельности участников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имеет 2 составля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собственно организация педагогом проектной деятельности учащихся с проектированием его основных этапов с реализацией педагогической цели –создания условий для активного вовлечения как можно большего количества детей в активное изучение истории г. Каза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ная деятельность самих учащихся с освоением основ проектной деятельности, созданием проектной продукци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взаимодействия в проекте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 1 части реализуется педагогом с обозначением основных видов педагогической деятельности (диагностика, обучение умениям и навыкам проектно-исследовательской деятельности, знакомство с историко-культурным наследием г. Казани в разнообразных формах работы, контроле и оценке результатов проектной деятельности учащихся). Педагог принимает участие в диагностике, обсуждении тем учебных проектов, помогает обучающимся в создании и презентации проектной продук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выполняют проекты как самостоятельно, так и в групп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 «Мой мир – мой город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ческ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•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рабочей творческой группы 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, определение целей и задач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•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диагностика уровня подготовленности в 4-9 классах к проекту «Мой мир - мой город»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бор учащихся – участников проекта «Мой мир – мойгород»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издание проектного блокнота участника «Мой мир – мой горо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тельск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учение учащихся основам проектной деятельност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ы. Выдвижение гипотез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деятельности по реализации проекта. Сбор информации. Структурирование информации. Изготовление проектного продукта. Оформление проек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Ознакомление учащихся с основными моментами культурно-исторического наследия Казан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архитектура, просвещение, знаменитые люди Казанского кр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ческий эта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над проекто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 учащимися темы и вида проекта. Сбор информации. Структурирование, оформление проекта. Выход на защиту про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ый эта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я проек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формы презентации. Подготовка к презентации. Презентация. Самооценка и самоанализ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екта «Мой мир – мой город»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атегически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мотивационного потенциала личности учащихся, развитие познавательного интереса к освоению историко-культурного наследия родного края, осознание себя частицей своей малой Родины, формирования устойчивого желания совершать благородные поступки на благо Родины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ктическ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сследовательских умений и навыков, позволяющих учащимся выстраивать индивидуальную траекторию развития, освоение основ проектной деятель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езульта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диагности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стирование по разделам проекта «Мой мир- мой город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нкетирование учащихся, занимающихся в кружке и изучивших проект «Мой мир – мой город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ные работы учащих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ые проектные продук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зета, бизнес-план, игра, карта, коллекция, костюм, экскурсия, путеводитель, серия иллюстраций, справочник, чертеж, макет, сценарий, стать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ые темы проектов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ые стили г. Казан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ий Кремль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Казан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ие слободы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ь мусульманска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ь православна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ь театральна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город – моё здоровье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город встречает гостей Универсиа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проектных работ учащихся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работы над проектом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значимость темы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раскрытия темы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проектного продукта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скрыто содержание проекта в презентации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нагляд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«Мой край»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вродин К.А., Бахрушин В.С. «За родную землю» XIV – XVII века: Куликовская битва, Взятие Казани». -М.: Военное издательство Министерства Вооруженных Сил Союза СССР, 1949 г.- 143с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ирзянов С.Х. «Народы Северного Поволжья и Южного Урала в панораме веков» .- К.: «Магариф», 1995г. – 234с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иков С.Х. «Татарский народ и его предки».-К.: Татарское книжное издательство,1989г. -112с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кер М.М. «Великие Булгары – Казань -Свияжск» -архитектурно- художественные памятники .- М.: «Искусство», 1976г.-101с.</w:t>
      </w:r>
    </w:p>
    <w:p>
      <w:pPr>
        <w:pStyle w:val="Normal"/>
        <w:suppressAutoHyphens w:val="true"/>
        <w:spacing w:lineRule="auto" w:line="240" w:before="0" w:after="0"/>
        <w:ind w:left="6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раздел «Мой гор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лина С.А., Бакирова Н.Р. и др. под ред. Алеева С.Р. «Улицы Бауманского района г. Казани». К.: Изд. Тат. ОК КПСС, 1986г. -231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даров С.А. «Архитектурное наследие Казани». –К.: Татарское кн. изд.,1976г.-89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зиковЕ.Н. «Святые Исламы», К.: Татарское книжное издательство. 1996г.-89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шков Р.Т., Мазитова В.Р.«Казанской кухни цвет» - К.: Татарское книжное издательство. 1995г.-18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завина А.Н., Новицкий Ю.С.«Моя Казань» - историко- архитектурный облик.-К.: Татарское кн. изд.,1984г.-2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ьцов П.Г. «Объяснение символа веры, молитв, заповедей» (применит. к программе церковно-приходских школ).-Л.: Изд. Народный дом России и совместное Советско-Американское предприятие «АМС – Кортинтернэйшин», 1990г.-30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иев Х.З, Кузьмин В.Н., Юмонади С.И. «Волжские Булгары и их потомки». К. : Татарское кн. изд., 1993г.-15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а М.И., Ф.М. Фарада «Жизни Иисуса Христа». Перевод с англ. М.: «Прометей», 1991г. -231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 А.К. «Евангелие от Матвея». – М.: «Книга», 1991г.-4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мед Шейх И. ,Абуль-Аль Аля, Аль-Маудуди. «Основы Ислама» , -, М.: ПК «Сантлада», 1993г.-167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славный народный календарь – «Времена года» - праздники, приметы, обычаи, обряды, молитвослов.» - П.: Изд. «Урал – Пресс». 1992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зание о Казани» - легенды и предания. Библиотечка журнала «Казань» №2. К.:1992г-3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нерелли К.И. Виды Казани. – Казань: Изд. «Заман». 1994г. -11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за, Мустафа, Ниязи. «Источники Корана» - исламская библиотека».- М.: ПК «Сантлада», 1993г.-4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яков П.Н. «Очерки по истории Казанского Ханства». –М.: НПО «ИНСАН», 1989г.-109с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6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по применению метода проект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ухтиярова, И.П. Метод проектов и индивидуальные программы в продуктивном обучении // Школьные технологии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2001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№2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. 108-114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Бычков, А.В. Метод проектов в современной школе. – М.: Изд-во МГУ, 2000. – 47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олованов, В.П. Методика и технология работы педагога дополнительного образования: учеб.пособие для студ. учреждений сред. проф. образования /В.П. Голованов. – М.: Гуманитар. изд. центр ВЛАДОС, 2004. – 239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луб, Г.Б. Метод проектов – технология компетентностно-ориентированного образования.– Самара: Изд-во «Учебная литература», Издательский дом «Федоров», 2006. – 176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ополнительное образование детей: Учеб.пособие для студ. высш. учеб. заведений; под ред. О.Е. Лебедева. – М.: Гуманит. изд. центр ВЛАДОС, 2000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56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Евладова, Е.Б. Дополнительное образование детей: Учеб.пособие для студ. учреждений сред. проф. образования. – М.: Гуманит. изд. центр ВЛАДОС, 2002. – 352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олесникова И.А. Педагогическое проектирование: Учеб.пособие для высш. учеб. заведений.  – М.: Издательский центр «Академия», 2005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ахомова, Н.Ю. Метод учебных проектов в образовательном учреждении: Пособие для учителей и студентов педагогических вузов– М.: АРКТИ, 2003. - 112 с.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74" w:after="274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22:00Z</dcterms:created>
  <dc:creator>priem</dc:creator>
  <dc:description/>
  <cp:keywords/>
  <dc:language>en-US</dc:language>
  <cp:lastModifiedBy>User</cp:lastModifiedBy>
  <dcterms:modified xsi:type="dcterms:W3CDTF">2015-02-11T10:20:00Z</dcterms:modified>
  <cp:revision>12</cp:revision>
  <dc:subject/>
  <dc:title/>
</cp:coreProperties>
</file>